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В регистр»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Style91"/>
        <w:widowControl/>
        <w:spacing w:lineRule="auto" w:line="240"/>
        <w:ind w:firstLine="677"/>
        <w:jc w:val="right"/>
        <w:rPr/>
      </w:pPr>
      <w:r>
        <w:rPr/>
      </w:r>
    </w:p>
    <w:p>
      <w:pPr>
        <w:pStyle w:val="Normal"/>
        <w:rPr/>
      </w:pPr>
      <w:r>
        <w:rPr/>
        <w:t>от 31 марта 2010</w:t>
        <w:tab/>
        <w:tab/>
        <w:tab/>
        <w:tab/>
        <w:tab/>
        <w:tab/>
        <w:t xml:space="preserve">      </w:t>
        <w:tab/>
        <w:t xml:space="preserve">                                  </w:t>
        <w:tab/>
        <w:t xml:space="preserve">        № 46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реализации  Закона  Ханты-Мансийского автономного округа - Югры                   от 30 декабря 2009 года № 250-оз "Об организации и обеспечении отдыха и оздоровления детей, </w:t>
        <w:br/>
        <w:t xml:space="preserve">проживающих в Ханты - Мансийском автономном округе - Югре", Закона Ханты-Мансийского автономного округа - Югры от 30 декабря 2009 года № 251-оз </w:t>
        <w:br/>
        <w:t xml:space="preserve">"О внесении изменения в Закон Ханты-Мансийского автономного округа - Югры </w:t>
        <w:br/>
        <w:t xml:space="preserve">"О наделении органов местного самоуправления муниципальных </w:t>
        <w:br/>
        <w:t xml:space="preserve">образований отдельными государственными полномочиями </w:t>
        <w:br/>
        <w:t>Ханты-Мансийского автономного округа - Югры", в соответствии с  постановлением Правительства Ханты-Мансийского автономного округа  – Югры от  27.01.2010 № 21-п «О порядке организации отдыха и оздоровления детей, проживающих в Ханты-Мансийском автономном округе – Югре»:</w:t>
      </w:r>
    </w:p>
    <w:p>
      <w:pPr>
        <w:pStyle w:val="Normal"/>
        <w:ind w:firstLine="540"/>
        <w:jc w:val="both"/>
        <w:rPr/>
      </w:pPr>
      <w:r>
        <w:rPr/>
        <w:t>1. Определить уполномоченным органом по предоставлению  детям в возрасте от 6          до 15 лет  (включительно), проживающим на территории города Югорска, путевок в оздоровительные  лагеря с дневным пребыванием детей, в порядке, определенном действующим законодательством,  учреждения, являющиеся организаторами смены оздоровительного лагеря с дневным пребыванием детей (за исключением полномочий  по формированию списка</w:t>
      </w:r>
      <w:r>
        <w:rPr>
          <w:sz w:val="28"/>
          <w:szCs w:val="28"/>
        </w:rPr>
        <w:t xml:space="preserve"> </w:t>
      </w:r>
      <w:r>
        <w:rPr/>
        <w:t>детей, желающих получить путевку в оздоровительные лагеря с дневным пребыванием детей).</w:t>
      </w:r>
    </w:p>
    <w:p>
      <w:pPr>
        <w:pStyle w:val="Normal"/>
        <w:ind w:firstLine="540"/>
        <w:jc w:val="both"/>
        <w:rPr/>
      </w:pPr>
      <w:r>
        <w:rPr/>
        <w:t>2. Определить уполномоченным органом по формированию списка детей, желающих получить путевку в оздоровительные лагеря с дневным пребыванием детей, в порядке, определенном  действующим законодательством, управление образования администрации города Югорска (Н.И.Бобровская).</w:t>
      </w:r>
    </w:p>
    <w:p>
      <w:pPr>
        <w:pStyle w:val="Normal"/>
        <w:ind w:firstLine="540"/>
        <w:jc w:val="both"/>
        <w:rPr/>
      </w:pPr>
      <w:r>
        <w:rPr/>
        <w:t xml:space="preserve">3. 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 после официального опубликования в газете «Югорский вестник».</w:t>
      </w:r>
    </w:p>
    <w:p>
      <w:pPr>
        <w:pStyle w:val="Normal"/>
        <w:ind w:firstLine="540"/>
        <w:jc w:val="both"/>
        <w:rPr/>
      </w:pPr>
      <w:r>
        <w:rPr/>
        <w:t>5 .Контроль за выполнением постановления  возложить на заместителя главы города  по социальным вопросам Т.И.Долгодво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          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0:00Z</dcterms:created>
  <dc:creator>Ososova_OT</dc:creator>
  <dc:description/>
  <cp:keywords/>
  <dc:language>en-US</dc:language>
  <cp:lastModifiedBy>Павленко Наталья Владимировна</cp:lastModifiedBy>
  <dcterms:modified xsi:type="dcterms:W3CDTF">2010-04-01T08:10:00Z</dcterms:modified>
  <cp:revision>2</cp:revision>
  <dc:subject/>
  <dc:title/>
</cp:coreProperties>
</file>